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Problem set 5. ECON 4715</w:t>
      </w:r>
    </w:p>
    <w:p>
      <w:pPr>
        <w:pStyle w:val="Normal"/>
        <w:rPr>
          <w:lang w:val="en-GB"/>
        </w:rPr>
      </w:pPr>
      <w:r>
        <w:rPr>
          <w:lang w:val="en-GB"/>
        </w:rPr>
        <w:t>Seminar week 4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ABOUR DEMAN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iscuss the impact of market power in both the product market and in the labour market for the relationship between the real wage and the marginal productivity of labou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iscuss the effect on the employment level of a firm of a minimum wage increase under a) perfect competition in the labour market, and b) traditional monopsony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Discuss the difference between a firm’s demand elasticity of labour and the demand elasticity at the industry leve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8:26:00Z</dcterms:created>
  <dc:creator>erlingba</dc:creator>
  <dc:description/>
  <cp:keywords/>
  <dc:language>en-US</dc:language>
  <cp:lastModifiedBy>ISF</cp:lastModifiedBy>
  <dcterms:modified xsi:type="dcterms:W3CDTF">2007-11-20T08:26:00Z</dcterms:modified>
  <cp:revision>2</cp:revision>
  <dc:subject/>
  <dc:title>Problem set</dc:title>
</cp:coreProperties>
</file>